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Афанасьев, А.Н. Поэтические воззрения славян на природу: В З-х т. / А.Н. Афанасьев. – М.: Издательство политической литературы, 1994. – 376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 xml:space="preserve">Байбурин, А.К. Ритуал в традиционной культуре. Структурно-семантический анализ восточнославянских обрядов / А.К. Байбурин. – СПб.: Наука, 1993. –299 с. 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еловинский, Л.В. Культура русской повседневности: учеб. Пособие для вузов / Л.В. Беловинский. – М.: Высшая школа, 2008. – 76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 xml:space="preserve">Баранов, Д.А. Мужики и бабы: мужское и женское и женское в русской традиционной культуре. Иллюстрированная энциклопедия Д.А. Баранов. – СПб.: Искусство, 2005. – 688 с 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Велецкая, Н.Н. Языческая символика славянских архаических ритуалов / Н.Н. Велецкая – М.:, 1978. – 17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 xml:space="preserve">Котова, И.Н., Котова А.С. Русские обряды традиции. Народная кукла /·И.Н. Котова. – СПб.: Паритет, 2006. – 240 с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1080" w:hanging="360"/>
        <w:jc w:val="both"/>
        <w:rPr>
          <w:iCs/>
        </w:rPr>
      </w:pPr>
      <w:r>
        <w:rPr>
          <w:iCs/>
        </w:rPr>
        <w:t>Леви-Строс, К. Структурная антропология./ К. Леви-Строс. – М.: Флинта, 2000. – 336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Марков, Б.В. Культура повседневности: уч. пособие / Б.В. Марков. – СПб [и др.]: Питер, Питер пресс, 2008. – 352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Мелетинский Е.М. Поэтика мифа / Е.М. Мелетинский. – СПб.: Алетейя, 2009. – 231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Русские / Отв. ред. В.А. Александров, И.В. Власова, Н.С. Полищук. – М.: Наука, 2003. – 828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 xml:space="preserve">Успенский, Б.А. Филологические разыскания в области славянских древностей / Б.А. Успенский. – М.: Наука, 2007. – 296 с 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Щавелев, С.П. «Синяя птица» повседневности: (Этюды к антропологии обыденного сознания) / С.П. Щавелев. – Курск: Изд-во Курск. гос. мед. ун-та, 2002. – 124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Элиаде, М. Священное и мирское / М. Элиаде. М.: Наука, 1994. – 325 с.</w:t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Юдин, А.В. Русская народная духовная культура: Учебное пособие для вузов / А.В. Юдин. – М.: 1999. – 347 с.</w:t>
      </w:r>
    </w:p>
    <w:p>
      <w:pPr>
        <w:pStyle w:val="Refs"/>
        <w:tabs>
          <w:tab w:val="clear" w:pos="567"/>
          <w:tab w:val="clear" w:pos="3686"/>
          <w:tab w:val="right" w:pos="720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tabs>
          <w:tab w:val="clear" w:pos="567"/>
          <w:tab w:val="clear" w:pos="3686"/>
          <w:tab w:val="right" w:pos="720" w:leader="none"/>
          <w:tab w:val="left" w:pos="3969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s"/>
        <w:numPr>
          <w:ilvl w:val="0"/>
          <w:numId w:val="2"/>
        </w:numPr>
        <w:tabs>
          <w:tab w:val="clear" w:pos="567"/>
          <w:tab w:val="clear" w:pos="3686"/>
          <w:tab w:val="right" w:pos="720" w:leader="none"/>
          <w:tab w:val="right" w:pos="1080" w:leader="none"/>
          <w:tab w:val="left" w:pos="3969" w:leader="none"/>
        </w:tabs>
        <w:ind w:left="1080" w:hanging="360"/>
        <w:rPr>
          <w:sz w:val="24"/>
        </w:rPr>
      </w:pPr>
      <w:r>
        <w:rPr>
          <w:sz w:val="24"/>
        </w:rPr>
        <w:t>Безгин, В.Б. Крестьянская повседневность. (Традиции конца XIX – начала XX века) / В.Б. Безгин. – М., Тамбов, 2004. – 304 с.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720" w:leader="none"/>
          <w:tab w:val="left" w:pos="1260" w:leader="none"/>
          <w:tab w:val="left" w:pos="3686" w:leader="none"/>
          <w:tab w:val="left" w:pos="3969" w:leader="none"/>
        </w:tabs>
        <w:ind w:left="1260" w:hanging="540"/>
        <w:rPr>
          <w:sz w:val="24"/>
        </w:rPr>
      </w:pPr>
      <w:r>
        <w:rPr>
          <w:sz w:val="24"/>
        </w:rPr>
        <w:t>Беловинский, Л.В. Изба и хоромы: Из истории русской повседневности / Л.В. Беловинский. – М.: Профиздат, 2002. – 351 с. </w:t>
      </w:r>
    </w:p>
    <w:p>
      <w:pPr>
        <w:pStyle w:val="Refs"/>
        <w:numPr>
          <w:ilvl w:val="0"/>
          <w:numId w:val="2"/>
        </w:numPr>
        <w:tabs>
          <w:tab w:val="clear" w:pos="567"/>
          <w:tab w:val="right" w:pos="720" w:leader="none"/>
          <w:tab w:val="left" w:pos="1260" w:leader="none"/>
          <w:tab w:val="left" w:pos="3686" w:leader="none"/>
          <w:tab w:val="left" w:pos="3969" w:leader="none"/>
        </w:tabs>
        <w:ind w:left="1260" w:hanging="540"/>
        <w:rPr>
          <w:sz w:val="24"/>
        </w:rPr>
      </w:pPr>
      <w:r>
        <w:rPr>
          <w:sz w:val="24"/>
        </w:rPr>
        <w:t>Богданов, К.А. Повседневность и мифология: исследования по семиотике фольклорной действительности / К.А. Богданов. – СПб.: Искусство СПБ, 2001. – 43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Борисов, Н.С. Жизнь средневековой Руси накануне конца света: Россия в 1492 году от Рождества Христова, или в 7000 году от сотворения мира / Н.С. Борисов. – М.: Мол. гвардия, 2004. – 53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лочай, А.В. Повседневность в современном обществе и ее гендерные аспекты / А.В. Волочай. – Ростов-на-Дону, 2007. – 2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Георгиева, Т.С. Частная жизнь и быт древних обществ: Учеб. Пособие / Т.С. Георгиева. – М.: Высшая школа, 2005. – 335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Дёмин, В.Н. Тайны русского народа / В.Н. Дёмин. – М.: Художественная литература, 1984. – 381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Ермакова, Л.Л. Каравайный обряд как фольклорно-этнографический комплекс: Учебное пособие Л.Л. Ермакова. – Гомель: УО «ГГУ им. Ф. Скорины», 1999. – 8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белин, И.Е. Домашняя жизнь русских царей / И.Е. Забелин. – М.: ЭКСМО, 2005. – 448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аменский, А.Б. Повседневность русских городских обывателей: Исторические анекдоты из провинциальной жизни XVIII века / А.Б. Каменский. – М.: РГГУ, 2006. – 403 с.  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ороткова, М.В. Культура повседневности: История костюма / М.В. Короткова. – М.: ВЛАДОС, 2002. - 30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урукин, И., Никулина, Е.  Повседневная жизнь русского кабака от Ивана Грозного до Бориса Ельцина / И. Курукин, Е. Никулина. – М.: Мол. гвардия, 2007. – 519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 xml:space="preserve">Крук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. С</w:t>
      </w:r>
      <w:r>
        <w:rPr>
          <w:lang w:val="en-US"/>
        </w:rPr>
        <w:t>i</w:t>
      </w:r>
      <w:r>
        <w:rPr/>
        <w:t>мвол</w:t>
      </w:r>
      <w:r>
        <w:rPr>
          <w:lang w:val="en-US"/>
        </w:rPr>
        <w:t>i</w:t>
      </w:r>
      <w:r>
        <w:rPr/>
        <w:t xml:space="preserve">ка беларускай народнай культуры /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 xml:space="preserve">. Крук. – Мн.: Вышэйшая школа, 2003. – 425 с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Курьянович, А.В. История повседневности: особенности подхода, цели и методы / А.В. Курьянович // История в XXI веке: историко-антропологический подход в преподавании и изучении истории человечества: Материалы международной Интернет-конференции. – М., 2001. – С. 35. – 44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аппо-Данилевский, А.С. История русской общественной мысли и культуры / А.С. Лаппо-Данилевский. – М.: Наука, 1990. – 275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бина, Н.Б. Повседневная жизнь советского города: нормы и аномалии 1920 - 1930 гг. / Н.Б. Лебина. – СПб.: Журнал «Нева», Летний сад, 1999. – 316 с. 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Лебина, Н. Б. Энциклопедия банальностей: Советская повседневность: контуры, символы, знаки / Н.Б. Лебина. – СПб.: Дм. Буланин, 2006. – 44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лышева, С. Советская праздничная культура в провинции: пространство, символы, исторические мифы (1917 - 1927) / С. Малышева. – Казань: Рутен, 2005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арченко, Н. Быт и нравы пушкинского времени / Н. Марченко. – СПб.: Азбука - классика, 2005. – 43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иненко, Н.А. и др. Повседневная жизнь уральского города в XVIII – начале XX века / Н.А. Миненко. – М.: Наука, 2006. – 38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ифология и повседневность. Вып 1 – 2. – СПб., 1998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Мифология и повседневность: гендерный подход в антропологических дисциплинах. – СПб.: Алатейя, 2001. - 466 с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Москва. Быт. XIV – XIX века. – М.: Крафт + , 2005. – 336 с.: илл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диссей. 2005. Время и пространство праздника. – М.: Наука, 2005. - 46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лейник, А.Н. Тюремная субкультура в России: от повседневной жизни до государственной власти / А.Н. Олейник. – М., 2001. - 461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хлябинин, С.Д. Повседневная жизнь русской армии во времена суворовских войн / С.Д. Охлябинин. - М.: Мол. гвардия, 2004. – 345 с. 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Охлябинин, С.Д. Повседневная жизнь русской усадьбы XIX века / С.Д. Охлябинин. – М.: Мол. гвардия, 2006. – 34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Повседневность как текст культуры : материалы международной научной конференции «повседневность как текст культуры». Киров, 27-29 апреля 2005 года. – Киров: Изд-во ВятГГУ, 2005. – 37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оманенко, Е.В. Повседневная жизнь русского средневекового монастыря / Е.В. Романенко. – М.: Мол. гвардия; Палимпсест, 2002. – 327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убинов, А. История бани / А. Рубинов. – М.: Новое лит. обозрение, 2006. - 3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Руга, В., Кокорев, А. Москва повседневная: очерки городской жизни начала XX века / В. Руга, А. Кокорев. – М.: ОЛМА-пресс, 2005. – 512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Савченко, Л.А. Социология повседневности / Л.А. Савченко. – Ростов-на-Дону: Ун-т, 2000. – 159 с. 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Суслина, Е.Н. Повседневная жизнь русских щеголей и модниц / Е.Н. Суслина. – М.: Мол. гвардия; Палимпсест, 2003. – 380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Туровский, М.Б. Феноменологическая концепция культуры / М.Б. Туровский // Философские основания культурологии / М.Б. Туровский. – М.: Наука, 1997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Хренов, Н.А. Человек - играющий в русской культуре / Н.А. Хренов. – СПб.: Алетейя, 2005. – 604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 xml:space="preserve">Художественный журнал. – 1997. – N 17 (Повседневность)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Ценности повседневной деятельности горожан / РАН. Ин-т социологии; отв. ред. Т.М. Караханова. – М., 2004. – 13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Чулкина, Н.Л. Мир повседневности в языковом сознании русских: лингвокультурологическое описание / Н.Л. Чулкина. – М.: РУДН, 2004. - 256 с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1260" w:hanging="540"/>
        <w:jc w:val="both"/>
        <w:rPr/>
      </w:pPr>
      <w:r>
        <w:rPr/>
        <w:t>Шевченко, В.Н. Повседневная жизнь Кремля при президентах / В.Н. Шевченко. – М.: Молодая гвардия; Палимпсест, 2004. –  291 с. </w:t>
      </w:r>
    </w:p>
    <w:p>
      <w:pPr>
        <w:pStyle w:val="List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43:00Z</dcterms:created>
  <dc:creator>krohmalnik</dc:creator>
  <dc:description/>
  <cp:keywords/>
  <dc:language>en-US</dc:language>
  <cp:lastModifiedBy>krohmalnik</cp:lastModifiedBy>
  <dcterms:modified xsi:type="dcterms:W3CDTF">2011-05-1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